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b/>
          <w:bCs/>
          <w:sz w:val="40"/>
          <w:szCs w:val="40"/>
        </w:rPr>
        <w:t>GPS STASH HUNT SITE - PLEASE R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ratulations, you've found it! Intentionally or 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is hidden container sitting here for? What the hell this thing is doing here with all these things in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part of a world-wide game dedicated to GPS (Global Positioning System) users, called GPS Stash Hunting, or Geocaching. The game basically involves a GPS user hiding "treasure" (this container and it's contents), and publishing the exact coordinates so other GPS users can come on a "tresure hunt" to find it. The only rule is: if you take something from the stash, you must leave something for the stash, and you must write about your visit in the logbook. Hopefully, the person that stashed this container found a good spot that is on public property and is not easily found by uninterested parties. Sometimes, a good spot turns out to be a bad spot, thoug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FOUND THIS CONTAINER BY ACCID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move i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steal everything and/or vandalize the containe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ish, go ahead and take something. But please also leave something, and write it in the logbook.</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let us know that you found it, by visiting the website listed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organization has it's home on the Internet. Visit this website if you want to learn more, or have any com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triax.com/yngwie/gps.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container happens to be sitting on private property, please let us know. We apologize, and will be happy to move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shnote.doc 2000/6/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